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REGULAMIN NAGRODY „KOBIETA ADWOKATURY”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§ 1. Postanowienia ogóln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regulamin (dalej zwany </w:t>
      </w:r>
      <w:r>
        <w:rPr>
          <w:rFonts w:cs="Arial" w:ascii="Arial" w:hAnsi="Arial"/>
          <w:b/>
          <w:sz w:val="20"/>
        </w:rPr>
        <w:t>Regulaminem</w:t>
      </w:r>
      <w:r>
        <w:rPr>
          <w:rFonts w:cs="Arial" w:ascii="Arial" w:hAnsi="Arial"/>
          <w:sz w:val="20"/>
        </w:rPr>
        <w:t xml:space="preserve">) został przyjęty przez Naczelną Radę Adwokacką z siedzibą w Warszawie przy ul. Świętojerskiej 16, 00-202 Warszawa (dalej zwaną </w:t>
      </w:r>
      <w:r>
        <w:rPr>
          <w:rFonts w:cs="Arial" w:ascii="Arial" w:hAnsi="Arial"/>
          <w:b/>
          <w:sz w:val="20"/>
        </w:rPr>
        <w:t>Organizator</w:t>
      </w:r>
      <w:r>
        <w:rPr>
          <w:rFonts w:cs="Arial" w:ascii="Arial" w:hAnsi="Arial"/>
          <w:b/>
          <w:bCs/>
          <w:sz w:val="20"/>
        </w:rPr>
        <w:t>em</w:t>
      </w:r>
      <w:r>
        <w:rPr>
          <w:rFonts w:cs="Arial" w:ascii="Arial" w:hAnsi="Arial"/>
          <w:sz w:val="20"/>
        </w:rPr>
        <w:t xml:space="preserve">) – organizatora nagrody „Kobieta Adwokatury” (dalej zwanej </w:t>
      </w:r>
      <w:r>
        <w:rPr>
          <w:rFonts w:cs="Arial" w:ascii="Arial" w:hAnsi="Arial"/>
          <w:b/>
          <w:sz w:val="20"/>
        </w:rPr>
        <w:t>Nagrodą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a reprezentuje w ramach przyznawania Nagrody oraz we wszelkich sprawach związanych z Nagrodą i Regulaminem Zespół ds. Kobiet przy Naczelnej Radzie Adwokackiej (dalej zwany </w:t>
      </w:r>
      <w:r>
        <w:rPr>
          <w:rFonts w:cs="Arial" w:ascii="Arial" w:hAnsi="Arial"/>
          <w:b/>
          <w:sz w:val="20"/>
        </w:rPr>
        <w:t>Zespołem</w:t>
      </w:r>
      <w:r>
        <w:rPr>
          <w:rFonts w:cs="Arial" w:ascii="Arial" w:hAnsi="Arial"/>
          <w:sz w:val="20"/>
        </w:rPr>
        <w:t xml:space="preserve">), w imieniu którego działa Przewodnicząca Zespołu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Regulamin oraz wszelkie informacje udzielane przez Organizatora w związku z Nagrodą udostępniane są na stronie internetowej Organizatora adwokatura.pl oraz funpage Zespołu ds. Kobiet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gulaminu stosuje się prawo polskie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§ 2. Cel przyznania Nagrod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przyznawana jest przez Organizatora corocznie, w styczniu każdego roku, za poprzedni rok kalendarzowy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stanowi uhonorowanie adwokatki, która w danym roku kalendarzowym wykazała się  osiągnieciami w ramach prowadzonej przez siebie działalności zawodowej, widocznym   zaangażowaniem w prace samorządu adwokackiego a także inną aktywnością w tym społeczną lub naukową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ie Nagrody jest wyrazem docenienia i wyróżnienia pracy adwokatek, co winno przyczynić się do ich aktywizacji w ramach prowadzonych przez kobiety zarówno praktyki zawodowej jak i pracy naukowej a także zgodnie z treścią uchwały nr 24/2016 Krajowego Zjazdu Adwokatury z 26 listopada 2016 r. stanowi realizację nałożonego na Naczelną Radę Adwokacką zalecenia podjęcia działań zmierzających do zwiększenia udziału kobiet adwokatów w działalności samorządowej. </w:t>
      </w:r>
    </w:p>
    <w:p>
      <w:pPr>
        <w:pStyle w:val="Normal"/>
        <w:spacing w:before="0" w:after="0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§ 3. Zgłoszenia do Nagrody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może otrzymać wyłącznie adwokatka, której miejsce zamieszkania znajduje się na terytorium Rzeczpospolitej Polskiej oraz która aktywnie wykonuje zawód adwokata (tj. jest wpisana na listę adwokatów wykonujących zawód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ń do Nagrody mogą dokonywać osoby fizyczne, osoby prawne, wszelkie jednostki organizacyjne nieposiadające osobowości prawnej, organizacje społeczne nieposiadające osobowości prawnej, wszelkie inne, chociażby nieformalne ruchy społeczne, grupy osób fizyczny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ń do Nagrody dokonuje się w terminie od dnia 1 listopada do dnia 31 grudnia każdego roku kalendarzowego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W celu dokonania zgłoszenia do Nagrody, należy wypełnić formularz dostępny na stronie internetowej Organizatora pod adresem adwokatura.pl oraz na funpage'u FB Zespołu ds. Kobiet, a następnie wypełniony formularz należy skierować w terminie do 31 grudnia danego roku, za pomocą poczty elektronicznej na adres e-mail wskazany w formularz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wypełniony formularz, został uznany za ważne zgłoszenie do Nagrody, powinien zawierać co najmniej następujące dane dotycząc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389" w:footer="687" w:bottom="1985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osoby/jednostki/instytucji zgłaszającej kandydatkę: imię i nazwisko/firma/nazwa, numer telefonu, adres e-mail, a w przypadku, w którym osobą zgłaszającą nie jest osoba fizyczna, również imię i nazwisko, numer telefonu, adres e-mail osoby odpowiedzialnej za kontakt w sprawie zgłoszenia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ki: imię, nazwisko, tytuł naukowy, numer telefonu, adres e-mail, zakres praktyki zawodowej oraz uzasadnienie zgłoszenia (opisujące działalność zawodową, naukową i/lub samorządową zgłaszanej adwokatki w roku, którego dotyczy dana edycja Nagrody) umieszone w treści formularza;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a do Nagrody niezawierające ww. danych i uzasadnienia lub zgłoszone po terminie będą przez Zespół odrzucane ze względów formalnych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Nagrody powinno nastąpić za wiedzą i zgodą osoby zgłaszanej do Nagrody, co należy wskazać w formularz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kontaktuje się z kandydatką do Nagrody po otrzymaniu zgłoszenia w celu potwierdzenia dokonania zgłoszenia przez tę osobę lub wyrażenia przez nią zgody na kandydowanie oraz, o ile jest to konieczne, uzupełnienia informacji przesłanych w zgłoszeni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może kontaktować się z osobą zgłaszającą kandydatkę do Nagrody w celu uzupełnienia formularza, udzielenia dodatkowych informacji, korespondencyjnie lub telefoniczn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dokona oceny formalnej zgłoszeń nie później niż w pierwszym tygodniu stycznia kolejnego roku. Zespół nie jest obowiązany powiadamiać osoby zgłaszającej o odrzuceniu zgłoszenia ze względów formalnych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orespondencja elektroniczn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prowadzona przez Zespół w związku z przyznaniem Nagrody będzie formułowana w języku polskim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zastrzeżeniem pozostałych postanowień Regulaminu, wszelka korespondencja związana z przyznaniem Nagrody (w tym w szczególności wnioski, zapytania, informacje, zawiadomienia) będzie prowadzona za pomocą poczty elektronicznej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t korespondencji elektronicznej na żądanie Zespołu niezwłocznie potwierdza fakt jej otrzymania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elektroniczna dotycząca Nagrody powinna być kierowana do Zespołu na adres e-mail wskazany w formularzu. Jakakolwiek korespondencja elektroniczna dotycząca Nagrody, kierowana na inny adres e-mail, nie będzie brana przez Organizatora pod uwagę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nie ma obowiązku odpowiadania na każdą otrzymaną korespondencję, w szczególności jeżeli w opinii Zespołu korespondencja nie jest związana bezpośrednio z Nagrodą lub nie jest istotna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 nie ponosi odpowiedzialności za nieprawidłowości nie będące skutkiem jej bezpośrednich działań, w szczególności: zakłóceń sieci, przesyłanych treści, indywidualnych ustawień urządzeń i sposobów ich konfiguracji, ustawień operatorów sieci, za pośrednictwem których korespondencja jest wysyłana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nie ponosi odpowiedzialności za nieprawidłowości wynikające z podania błędnych danych osobowych w czasie dokonywania zgłoszenia, w szczególności błędnych danych adresowych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§ 5. Kapituła Nagrod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żne zgłoszenia do Nagrody Zespół przekazuje do oceny kapitule Nagrody (dalej zwaną </w:t>
      </w:r>
      <w:r>
        <w:rPr>
          <w:rFonts w:cs="Arial" w:ascii="Arial" w:hAnsi="Arial"/>
          <w:b/>
          <w:sz w:val="20"/>
        </w:rPr>
        <w:t>Kapitułą</w:t>
      </w:r>
      <w:r>
        <w:rPr>
          <w:rFonts w:cs="Arial" w:ascii="Arial" w:hAnsi="Arial"/>
          <w:sz w:val="20"/>
        </w:rPr>
        <w:t>) w składzie: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Prezydium NRA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cztery przedstawicielki Zespołu ds. Kobiet,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 xml:space="preserve">cztery osoby wskazywane co roku przez Zespół ds. Kobiet spośród osób wyróżniających się działalnością na rzecz praw człowieka, działalnością publiczna i społeczną, w tym co najmniej: </w:t>
      </w:r>
    </w:p>
    <w:p>
      <w:pPr>
        <w:pStyle w:val="Normal"/>
        <w:numPr>
          <w:ilvl w:val="2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zy kobiety;</w:t>
      </w:r>
    </w:p>
    <w:p>
      <w:pPr>
        <w:pStyle w:val="Normal"/>
        <w:numPr>
          <w:ilvl w:val="2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ie osoby wykonujące zawód adwokat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 Kapituły zostanie każdorazowo ogłoszony przez Zespół na stronie Organizatora przed rozpoczęciem prac Kapituły,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apituły może ulec zmianie decyzją Zespołu w każdym czasie z ważnych powodów. O zmianie Zespół poinformuje poprzez ogłoszenie na stronie internetowej Organizator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uła wybiera spomiędzy swoich członków Przewodniczącą lub Przewodniczącego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uła obraduje nad otrzymanymi zgłoszeniami na posiedzeniach, które organizuje Zespół ds. Kobiet, lub obiegowo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uła przy ocenia zgłoszonej kandydatury pod względem merytorycznym bierze pod uwagę kryteria wynikające z :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działalności zawodowej,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naukowej,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ci samorządowej 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 działalności społecznej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uła podejmuje decyzję o wyborze adwokatki, która otrzyma w danym roku Nagrodę oraz jest uprawniona do przyznania do trzech wyróżnień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ituła podejmuje wszelkie decyzje: 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iedzeniach: zwykłą większością głosów przy obecności co najmniej czterech członków Kapituły,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gowo: zwykłą większością głosów, przy czym wszyscy członkowie Kapituły muszą wówczas oddać swój głos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braku większości (tj. w razie równej liczby głosów) decyduje głos Przewodniczącej lub Przewodniczącego Kapituł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uła ma prawo nie przyznać Nagrody w danym rok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Kapituły co do wyboru laureatki Nagrody jest ostateczna i nie podlega zaskarżeni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ę pomocniczą dla Kapituły pełni Sekretarz, wybrany przez Zespół. Sekretarz Konkursu odpowiedzialny jest za organizację pracy Kapituły i bierze udział w posiedzeniach Kapituły, jednak bez prawa głosu podczas oceny zgłoszeń do Nagrod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Kapituły związani są tajemnicą w zakresie informacji uzyskanych w trakcie prac Kapituł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adań Kapituły należy w szczególności: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ważnych zgłoszeń do Nagrody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tokołu z wyboru laureatki Nagrody i uzasadnienie wyboru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rzyznania wyróżnień: sporządzenie protokołu z wyboru adwokatek, które otrzymają w danym roku wyróżnienia i uzasadnienie wyboru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§ 6. Ogłoszenie decyzji Kapituły i wręczenie Nagrod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głoszenie decyzji Kapituły i wręczenie Nagrody nastąpi w terminie ustalonym przez Organizatora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tka Nagrody i adwokatki, którym Kapituła przyznała wyróżnienia, otrzymają od Organizatora zaproszenie oraz – w razie potrzeby – zwrot kosztów podróży i noclegu w Warsza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agrodę stanowi statuetka, dyplom oraz ludacja zaprezentowana publicznie przez Prezesa Naczelnej Rady Adwokackiej. Nagroda zostanie wręczona laureatce przez Przewodniczącego Kapituły (lub innego jej członka) oraz przedstawicielka Zespołu ds. Kobiet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żnienie stanowi dyplom. Wyróżnienia zostaną wręczone wyróżnionym adwokatkom przez Przewodniczącego Kapituły (lub innego jej członka) oraz przedstawicielka Zespołu ds. Kobiet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acja o laureatce i wyróżnionych adwokatkach zostanie przesłana do mediów oraz zostanie umieszczona na stronie internetowej Organizatora i funpage Zespołu ds Kobiet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§ 7. Postanowienia końcowe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zastrzega sobie prawo do nie przyznania Nagrody ani wyróżnień w danym roku kalendarzowym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uczestnictwa w prowadzonym postępowaniu, jego uczestnikom nie przysługują żadne roszczenia w stosunku do Organizator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może zostać przyznana także w przypadku, kiedy złożone zostanie tylko jedno ważne zgłoszenie do Nagrody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ąc zgłoszenia, osoba zgłaszająca oraz osoba zgłaszana oświadczają, że zapoznały się z Regulaminem i akceptują warunki niniejszego Regulaminu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może ulec zmianie w każdym czasie, jednostronną decyzją Organizatora.. Wszelkie zmiany Regulaminu zostaną niezwłocznie ogłoszone przez Organizatora na jego stronie internetowej i wiążą od dnia ich ogłoszenia, chyba że zmieniony Regulamin stanowi inaczej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</w:rPr>
        <w:t>Regulamin wchodzi w życie z dniem decyzji Prezydium Naczelnej Rady Adwokackiej i niezwłocznie zostaje ogłoszony na stronie internetowej Organizatora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389" w:footer="687" w:bottom="19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/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color w:val="365F91"/>
      <w:sz w:val="28"/>
      <w:szCs w:val="28"/>
      <w:lang w:val="pl-PL"/>
    </w:rPr>
  </w:style>
  <w:style w:type="character" w:styleId="BezodstpwZnak">
    <w:name w:val="Bez odstępów Znak"/>
    <w:qFormat/>
    <w:rPr>
      <w:rFonts w:eastAsia="Cambria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pl-PL"/>
    </w:rPr>
  </w:style>
  <w:style w:type="character" w:styleId="HeaderChar">
    <w:name w:val="Header Char"/>
    <w:qFormat/>
    <w:rPr>
      <w:rFonts w:eastAsia="Cambria"/>
      <w:sz w:val="22"/>
      <w:szCs w:val="22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mbria"/>
      <w:sz w:val="20"/>
      <w:szCs w:val="20"/>
      <w:lang w:val="pl-PL"/>
    </w:rPr>
  </w:style>
  <w:style w:type="character" w:styleId="TematkomentarzaZnak">
    <w:name w:val="Temat komentarza Znak"/>
    <w:qFormat/>
    <w:rPr>
      <w:rFonts w:eastAsia="Cambria"/>
      <w:b/>
      <w:bCs/>
      <w:sz w:val="20"/>
      <w:szCs w:val="20"/>
      <w:lang w:val="pl-PL"/>
    </w:rPr>
  </w:style>
  <w:style w:type="character" w:styleId="Georgia141">
    <w:name w:val="georgia_141"/>
    <w:qFormat/>
    <w:rPr>
      <w:rFonts w:ascii="Georgia" w:hAnsi="Georgia" w:cs="Georgia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" w:hAnsi="Times" w:eastAsia="Cambria" w:cs="Times New Roman"/>
      <w:sz w:val="20"/>
      <w:szCs w:val="20"/>
      <w:lang w:val="en-US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2:00Z</dcterms:created>
  <dc:creator>Emilia Barabasz</dc:creator>
  <dc:description/>
  <cp:keywords/>
  <dc:language>en-US</dc:language>
  <cp:lastModifiedBy>Dział Osobowy NRA - Dorota Romanowska</cp:lastModifiedBy>
  <dcterms:modified xsi:type="dcterms:W3CDTF">2017-12-05T14:32:00Z</dcterms:modified>
  <cp:revision>5</cp:revision>
  <dc:subject/>
  <dc:title/>
</cp:coreProperties>
</file>