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Kalendarium Sekcji Praktyków Prawa</w:t>
      </w:r>
    </w:p>
    <w:p>
      <w:pPr>
        <w:pStyle w:val="Standard"/>
        <w:jc w:val="center"/>
        <w:rPr/>
      </w:pPr>
      <w:r>
        <w:rPr>
          <w:b/>
        </w:rPr>
        <w:t>&lt;kwiecień/2018&gt;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42"/>
        <w:gridCol w:w="3725"/>
        <w:gridCol w:w="3544"/>
        <w:gridCol w:w="3685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Organizator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darzeni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e dodatkowe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kwietnia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10:00-14:00</w:t>
            </w:r>
          </w:p>
          <w:p>
            <w:pPr>
              <w:pStyle w:val="Standard"/>
              <w:jc w:val="center"/>
              <w:rPr/>
            </w:pPr>
            <w:r>
              <w:rPr>
                <w:i/>
              </w:rPr>
              <w:t>(środa)</w:t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Sekcja Prawa Bankow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w. dr Beata Paxfor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w. Hubert Kosiński</w:t>
            </w:r>
          </w:p>
          <w:p>
            <w:pPr>
              <w:pStyle w:val="Standard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ancja "Wyzwania bankowości 2018"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legenci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>Krzysztof Pietraszkiewic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>(Prezes ZBP), Bogusław Białowąs (Prezes Zarządu BOŚ Bank SA), mec. Arkadiusz Kawulski (Alior Bank SA), dr Tadeusz Białek (ZBP); dr Beata Sieńko - Kowalsk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onferencyjna im. Henryka Krajewskiego, ORA Warszawa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sekcja.pbf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www.facebook.com/events/604599533220835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kwietnia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-19:00</w:t>
            </w:r>
          </w:p>
          <w:p>
            <w:pPr>
              <w:pStyle w:val="Standard"/>
              <w:jc w:val="center"/>
              <w:rPr/>
            </w:pPr>
            <w:r>
              <w:rPr>
                <w:i/>
              </w:rPr>
              <w:t>(czwartek)</w:t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Sekcja Arbitrażu i Mediacji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/>
                <w:i/>
                <w:lang w:eastAsia="en-US"/>
              </w:rPr>
              <w:t>adw. dr Karol Zawiślak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/>
                <w:i/>
                <w:lang w:eastAsia="en-US"/>
              </w:rPr>
              <w:t>adw. Małgorzata Sander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Tomasz Kapliński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pl-PL"/>
              </w:rPr>
              <w:t>Cykl arbitrażowy. Cz. IV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pl-PL"/>
              </w:rPr>
              <w:t>Wykonanie wyroku arbitrażoweg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elegent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adw. </w:t>
            </w:r>
            <w:r>
              <w:rPr>
                <w:rStyle w:val="4nj3chtfsl"/>
                <w:rFonts w:cs="Times New Roman" w:ascii="Times New Roman" w:hAnsi="Times New Roman"/>
                <w:b/>
                <w:sz w:val="24"/>
                <w:szCs w:val="24"/>
              </w:rPr>
              <w:t>Bartosz Krużewski</w:t>
            </w: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 xml:space="preserve"> (Clifford Chance, Przewodniczący Komisji Arbitrażowej ICC Polska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onferencyjna im. Henryka Krajewskiego, ORA Warszawa</w:t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sekcja.am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www.facebook.com/events/248798438998220/</w:t>
              </w:r>
            </w:hyperlink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 xml:space="preserve">5 kwietnia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17:00-19:00</w:t>
            </w:r>
          </w:p>
          <w:p>
            <w:pPr>
              <w:pStyle w:val="Standard"/>
              <w:jc w:val="center"/>
              <w:rPr/>
            </w:pPr>
            <w:r>
              <w:rPr>
                <w:i/>
              </w:rPr>
              <w:t>(czwartek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 xml:space="preserve">Sekcja Prawa Gospodarczego 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i  Handlow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smallCaps/>
                <w:lang w:eastAsia="en-US"/>
              </w:rPr>
              <w:t>K</w:t>
            </w:r>
            <w:r>
              <w:rPr>
                <w:rFonts w:eastAsia="SimSun;宋体"/>
                <w:b/>
                <w:i/>
                <w:lang w:eastAsia="en-US"/>
              </w:rPr>
              <w:t>atedra Prawa Handlowego WPiA UW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dr Kamil Szmid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prof. dr hab. Katarzyna Bilewska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Style w:val="4nj3chtfsl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nority shareholdings among Competitors and their Effect on Competi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  <w:lang w:val="en-US"/>
              </w:rPr>
              <w:t>prelegent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  <w:lang w:val="en-US"/>
              </w:rPr>
              <w:t>prof. David Gilo (Tel Aviv University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>Collegium Iuridicum I, w sali 209 (Uniwersytet Warszawski, Krakowskie Przedmieście 26/28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pkt D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>Zapisy do sekcji/zgłaszan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cja.pgh@ora-warszawa.com.pl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events/597831757234398/</w:t>
              </w:r>
            </w:hyperlink>
          </w:p>
        </w:tc>
      </w:tr>
      <w:tr>
        <w:trPr>
          <w:trHeight w:val="2514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 xml:space="preserve">12 kwietnia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18:00-21:00</w:t>
            </w:r>
            <w:r>
              <w:rPr>
                <w:i/>
              </w:rPr>
              <w:t xml:space="preserve"> (czwartek)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Sekcja Prawa Upadłościowego i Restrukturyzacyjn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Przemysław Wierzbicki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Paweł Lewandowski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 xml:space="preserve">adw. Maciej Geromin 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(moderatorzy)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i/>
                <w:sz w:val="24"/>
                <w:szCs w:val="24"/>
              </w:rPr>
              <w:t>Rola adwokata w postępowaniu upadłościowym. Cz. III</w:t>
            </w:r>
          </w:p>
          <w:p>
            <w:pPr>
              <w:pStyle w:val="Heading1"/>
              <w:spacing w:before="0" w:after="0"/>
              <w:jc w:val="center"/>
              <w:rPr>
                <w:rStyle w:val="4nj3chtfs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Style w:val="4nj3chtfsl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O prof. UŁ dr hab. </w:t>
            </w:r>
            <w:r>
              <w:rPr>
                <w:rStyle w:val="4nj3chtfsl"/>
                <w:rFonts w:cs="Times New Roman" w:ascii="Times New Roman" w:hAnsi="Times New Roman"/>
                <w:b/>
                <w:sz w:val="24"/>
                <w:szCs w:val="24"/>
              </w:rPr>
              <w:t>Anna Hrycaj</w:t>
            </w: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 xml:space="preserve"> (XXVI Wydział Gospodarczy SO w Warszaw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4nj3chtfsl"/>
                <w:rFonts w:cs="Times New Roman" w:ascii="Times New Roman" w:hAnsi="Times New Roman"/>
                <w:sz w:val="24"/>
                <w:szCs w:val="24"/>
              </w:rPr>
              <w:t>Zagadnienia związane z upadłością konsumencką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onferencyjna im. Henryka Krajewskiego, ORA Warszawa</w:t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pisy do sekcji/rejestracj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sekcja.pun@ora-warszawa.co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facebook.com/events/1987816854768810/</w:t>
              </w:r>
            </w:hyperlink>
          </w:p>
        </w:tc>
      </w:tr>
      <w:tr>
        <w:trPr>
          <w:trHeight w:val="2514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 kwietnia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00-20:00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środa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Sekcja Prawa Rodzinn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adw. Kamila Zagórksa</w:t>
            </w:r>
          </w:p>
          <w:p>
            <w:pPr>
              <w:pStyle w:val="Standard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adw. Dominika Tomaszewska</w:t>
            </w:r>
          </w:p>
          <w:p>
            <w:pPr>
              <w:pStyle w:val="Standard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adw. Eliza Gużewska</w:t>
            </w:r>
          </w:p>
          <w:p>
            <w:pPr>
              <w:pStyle w:val="Standard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adw. Monika Wiśniewska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i/>
                <w:sz w:val="24"/>
                <w:szCs w:val="24"/>
              </w:rPr>
              <w:t>Pełnomocnik w sprawie rozwodowej</w:t>
            </w:r>
          </w:p>
          <w:p>
            <w:pPr>
              <w:pStyle w:val="Heading1"/>
              <w:spacing w:before="0" w:after="0"/>
              <w:jc w:val="center"/>
              <w:rPr>
                <w:rStyle w:val="4nj3chtfs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b/>
                <w:sz w:val="24"/>
                <w:szCs w:val="24"/>
              </w:rPr>
              <w:t>prelegent:</w:t>
            </w:r>
          </w:p>
          <w:p>
            <w:pPr>
              <w:pStyle w:val="Heading1"/>
              <w:spacing w:before="0" w:after="0"/>
              <w:jc w:val="center"/>
              <w:rPr>
                <w:rStyle w:val="4nj3chtfsl"/>
                <w:b/>
                <w:b/>
                <w:sz w:val="24"/>
                <w:szCs w:val="24"/>
              </w:rPr>
            </w:pPr>
            <w:r>
              <w:rPr>
                <w:rStyle w:val="4nj3chtfsl"/>
                <w:b/>
                <w:sz w:val="24"/>
                <w:szCs w:val="24"/>
              </w:rPr>
              <w:t>adw. Katarzyna Lauritsen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lubowa, ORA Warszaw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pis do sekcji/rejestr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sekcja.pr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www.facebook.com/events/1987816854768810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6 kwietnia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17:00-19:00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czwartek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/>
                <w:b/>
                <w:i/>
                <w:lang w:eastAsia="en-US"/>
              </w:rPr>
              <w:t>Sekcja Arbitrażu i Mediacji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/>
                <w:i/>
                <w:lang w:eastAsia="en-US"/>
              </w:rPr>
              <w:t>adw. dr Karol Zawiślak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/>
                <w:i/>
                <w:lang w:eastAsia="en-US"/>
              </w:rPr>
              <w:t>adw. Małgorzata Sander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Tomasz Kapliński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i/>
                <w:kern w:val="0"/>
                <w:sz w:val="24"/>
                <w:szCs w:val="24"/>
              </w:rPr>
              <w:t>Cykl arbitrażowy. Cz. V. Zdatność arbitrażowa. Formułowanie zapisu na sąd polubowny. Aspekty wielopodmiotowości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kern w:val="0"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</w:rPr>
              <w:t xml:space="preserve">Prelegent: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4nj3chtfsl"/>
                <w:b/>
                <w:sz w:val="24"/>
                <w:szCs w:val="24"/>
              </w:rPr>
              <w:t xml:space="preserve">adw. dr Rafał Kos (KKG, Wiceprezesa Sądu Arbitrażowego przy Konfederacji Lewiatan)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onferencyjna im. Henryka Krajewskiego, ORA Warszawa</w:t>
            </w:r>
          </w:p>
          <w:p>
            <w:pPr>
              <w:pStyle w:val="Normal"/>
              <w:jc w:val="center"/>
              <w:rPr>
                <w:rStyle w:val="4nj3chtfsl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pisy do sekcji/rejestracj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sekcja.am@ora-warszawa.co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facebook.com/events/351245178615843/</w:t>
              </w:r>
            </w:hyperlink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kwietnia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00-20:00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środa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  <w:t>Sekcja Prawa Mody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SimSun;宋体"/>
                <w:b/>
                <w:i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lang w:eastAsia="en-US"/>
              </w:rPr>
            </w:pPr>
            <w:r>
              <w:rPr>
                <w:rFonts w:eastAsia="SimSun;宋体"/>
                <w:i/>
                <w:lang w:eastAsia="en-US"/>
              </w:rPr>
              <w:t>adw. Magdalena Korol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tkanie inauguracyjne nowo powołanej sekcj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a konferencyjna im. Henryka Krajewskiego, ORA Warszaw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4nj3chtfsl"/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101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101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1010" w:leader="none"/>
        </w:tabs>
        <w:rPr/>
      </w:pPr>
      <w:r>
        <w:rPr/>
        <w:t>opracował adw. dr Kamil Szmid</w:t>
      </w:r>
    </w:p>
    <w:p>
      <w:pPr>
        <w:pStyle w:val="Standard"/>
        <w:tabs>
          <w:tab w:val="clear" w:pos="708"/>
          <w:tab w:val="left" w:pos="1101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1010" w:leader="none"/>
        </w:tabs>
        <w:rPr/>
      </w:pPr>
      <w:r>
        <w:rPr/>
        <w:t>Przewodniczący Komisji ds. sekcji tematycznych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Bumpedfont16">
    <w:name w:val="bumpedfont16"/>
    <w:basedOn w:val="Domylnaczcionkaakapitu"/>
    <w:qFormat/>
    <w:rPr/>
  </w:style>
  <w:style w:type="character" w:styleId="ZnakZnak">
    <w:name w:val=" Znak Znak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924959516281133455gmailm8489141577603583823gmailhascaption">
    <w:name w:val="m_1924959516281133455gmail-m-8489141577603583823gmail-hascaption"/>
    <w:basedOn w:val="Domylnaczcionkaakapitu"/>
    <w:qFormat/>
    <w:rPr/>
  </w:style>
  <w:style w:type="character" w:styleId="M1924959516281133455gmailm8489141577603583823gmailtextexposedshow">
    <w:name w:val="m_1924959516281133455gmail-m-8489141577603583823gmail-textexposedshow"/>
    <w:basedOn w:val="Domylnaczcionkaakapitu"/>
    <w:qFormat/>
    <w:rPr/>
  </w:style>
  <w:style w:type="character" w:styleId="4nj3chtfsl">
    <w:name w:val="_4n-j _3cht 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1">
    <w:name w:val="s1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kcja.pwp@ora-warszawa.com.pl" TargetMode="External"/><Relationship Id="rId3" Type="http://schemas.openxmlformats.org/officeDocument/2006/relationships/hyperlink" Target="https://www.facebook.com/events/604599533220835/" TargetMode="External"/><Relationship Id="rId4" Type="http://schemas.openxmlformats.org/officeDocument/2006/relationships/hyperlink" Target="../in/sekcja.pwp@ora-warszawa.com.pl" TargetMode="External"/><Relationship Id="rId5" Type="http://schemas.openxmlformats.org/officeDocument/2006/relationships/hyperlink" Target="https://www.facebook.com/events/248798438998220/" TargetMode="External"/><Relationship Id="rId6" Type="http://schemas.openxmlformats.org/officeDocument/2006/relationships/hyperlink" Target="../in/sekcja.pun@ora-warszawa.com.pl" TargetMode="External"/><Relationship Id="rId7" Type="http://schemas.openxmlformats.org/officeDocument/2006/relationships/hyperlink" Target="https://www.facebook.com/events/597831757234398/" TargetMode="External"/><Relationship Id="rId8" Type="http://schemas.openxmlformats.org/officeDocument/2006/relationships/hyperlink" Target="../in/sekcja.pwp@ora-warszawa.com.pl" TargetMode="External"/><Relationship Id="rId9" Type="http://schemas.openxmlformats.org/officeDocument/2006/relationships/hyperlink" Target="https://www.facebook.com/events/1987816854768810/" TargetMode="External"/><Relationship Id="rId10" Type="http://schemas.openxmlformats.org/officeDocument/2006/relationships/hyperlink" Target="../in/sekcja.pr@ora-warszawa.com.pl" TargetMode="External"/><Relationship Id="rId11" Type="http://schemas.openxmlformats.org/officeDocument/2006/relationships/hyperlink" Target="https://www.facebook.com/events/1987816854768810/" TargetMode="External"/><Relationship Id="rId12" Type="http://schemas.openxmlformats.org/officeDocument/2006/relationships/hyperlink" Target="../in/sekcja.pwp@ora-warszawa.com.pl" TargetMode="External"/><Relationship Id="rId13" Type="http://schemas.openxmlformats.org/officeDocument/2006/relationships/hyperlink" Target="https://www.facebook.com/events/35124517861584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00:00Z</dcterms:created>
  <dc:creator>Anna Kleiber</dc:creator>
  <dc:description/>
  <cp:keywords/>
  <dc:language>en-US</dc:language>
  <cp:lastModifiedBy>Kamil</cp:lastModifiedBy>
  <cp:lastPrinted>2017-11-04T14:18:00Z</cp:lastPrinted>
  <dcterms:modified xsi:type="dcterms:W3CDTF">2018-04-13T09:44:00Z</dcterms:modified>
  <cp:revision>15</cp:revision>
  <dc:subject/>
  <dc:title>Kalendarium Sekcji Praktyków Prawa</dc:title>
</cp:coreProperties>
</file>