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ndarium Sekcji Praktyków Prawa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&lt;czerwiec/2018&gt;</w:t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31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82"/>
        <w:gridCol w:w="3725"/>
        <w:gridCol w:w="3544"/>
        <w:gridCol w:w="3685"/>
      </w:tblGrid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godzina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</w:rPr>
              <w:t>Organizator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darzeni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cje dodatkowe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czerwca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niedziałek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:00-19.00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Sekcja Prawa Odszkodowawczego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w. Aneta Bęczkowska-Raczyń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w. Michał Małdzyński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ykl prawa odszkodawczego. Cz. III. Podstawy rekonstrukcji wypadków drogowych ciąg dalszy. Wpływ przyjętych przez biegłego parametrów na wyniki symulacji i analiz czasowo - przestrzennych przebiegu wypadków drogow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gent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ciech Pasieczny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(biegły sądowy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ala konferencyjna im. Henryka Krajewskiego, ORA Warszawa</w:t>
              <w:b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pkt DZ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83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zapisy do sekcji/rejestracj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sekcja.po@ora-warszawa.com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www.facebook.com/events/1741421142609289/</w:t>
              </w:r>
            </w:hyperlink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8 czerwca 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ątek)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:00-20:00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Sekcja Prawa Rodzinnego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adw. Kamila Zagórska</w:t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adw. Eliza Gużewska</w:t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adw. Dominika Tomaszewska</w:t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i/>
                <w:sz w:val="22"/>
                <w:szCs w:val="22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Style w:val="4nj3chtfsl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b/>
                <w:i/>
                <w:sz w:val="24"/>
                <w:szCs w:val="24"/>
              </w:rPr>
              <w:t>Najczęściej popełniane błędy przez pełnomocników stron w sprawach rozwodowych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Style w:val="4nj3chtfsl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ala konferencyjna im. Henryka Krajewskiego, ORA Warszawa</w:t>
              <w:b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pkt D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zapisy do sekcji/rejestracj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sekcja.pr@ora-warszawa.com.pl</w:t>
              </w:r>
            </w:hyperlink>
          </w:p>
        </w:tc>
      </w:tr>
      <w:tr>
        <w:trPr>
          <w:trHeight w:val="2514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3 czerwca 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środa) 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:30-19:30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Sekcja Prawa Odszkodowawczego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w. Aneta Bęczkowska-Raczyńska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adw. Michał Małdzyński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ykl prawa odszkodawczego. Cz. IV. Podstawy rekonstrukcji wypadków drogowych. Programy stosowane przez biegłych sądow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gent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ciech Pasieczny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Style w:val="4nj3chtfsl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iegły sądowy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a konferencyjna im. Henryka Krajewskiego, ORA Warszawa</w:t>
              <w:b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pkt DZ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83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zapisy do sekcji/rejestracj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sekcja.po@ora-warszawa.com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facebook.com/events/169446397083314/</w:t>
              </w:r>
            </w:hyperlink>
          </w:p>
        </w:tc>
      </w:tr>
      <w:tr>
        <w:trPr>
          <w:trHeight w:val="2450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14 czerwca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zwartek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:00-21:00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Sekcja Prawa Upadłościowego i Restrukturyzacyjnego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adw. Przemysław Wierzbicki</w:t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adw. Maciej Geronim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adw. Paweł Lewandowski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la adwokata w postępowaniu restrukturyzacyjnym – zagadnienia praktyczne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legent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R Monika Gajdzińska-Sudomir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a konferencyjna im. Henryka Krajewskiego, ORA Warszawa</w:t>
            </w:r>
          </w:p>
          <w:p>
            <w:pPr>
              <w:pStyle w:val="Normal"/>
              <w:jc w:val="center"/>
              <w:rPr>
                <w:rStyle w:val="4nj3chtfs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pkt DZ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83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zapisy do sekcji/rejestracj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sekcja.pun@ora-warszawa.co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facebook.com/events/2120531598191054/</w:t>
              </w:r>
            </w:hyperlink>
          </w:p>
        </w:tc>
      </w:tr>
      <w:tr>
        <w:trPr>
          <w:trHeight w:val="1731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czerwca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środa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:00-16:30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Sekcja Praw Człowieka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Okręgowa Rada Adwokacka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Komisja Praw Człowieka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sowanie Karty Praw Podstawowych Unii Europejskiej przez adwokatów - zajęcia warsztatowe Seminarium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wadzący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Agnieszka Grzelak</w:t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c. Mirosław Wróblewski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a konferencyjna im. Henryka Krajewskiego, ORA Warszawa</w:t>
            </w:r>
          </w:p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pkt D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rejestracj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szkolenia@ora-warszawa.com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</w:rPr>
              <w:t>maksymalna ilość uczestników 30 osób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 czerwca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torek)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Sekcja Praw Człowieka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adw. Paweł Osik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Stowarzyszenie im. Prof. Zbigniewa Hołdy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4nj3chtfsl"/>
                <w:i/>
                <w:i/>
                <w:sz w:val="22"/>
                <w:szCs w:val="22"/>
              </w:rPr>
            </w:pPr>
            <w:r>
              <w:rPr>
                <w:rStyle w:val="4nj3chtfsl"/>
                <w:i/>
                <w:sz w:val="22"/>
                <w:szCs w:val="22"/>
              </w:rPr>
              <w:t>Debata Tortury w Polsce - rzeczywistość czy mit?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a konferencyjna im. Henryka Krajewskiego, ORA Warszawa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83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zapisy do sekcji/rejestracj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sekcja.praw.czlowieka@ora-warszawa.com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Informacja o pkt zostanie podana </w:t>
            </w:r>
          </w:p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w poźniejszym terminie</w:t>
            </w:r>
          </w:p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7 czerwca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środę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8:00-20:00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Sekcja Prawa Medycznego i Farmaceutycznego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SimSun;宋体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adw. Joanna Lazer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4nj3chtfsl"/>
                <w:i/>
                <w:sz w:val="22"/>
                <w:szCs w:val="22"/>
              </w:rPr>
              <w:t>Prawo farmaceutyczne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4nj3chtfsl"/>
                <w:b/>
                <w:sz w:val="22"/>
                <w:szCs w:val="22"/>
              </w:rPr>
              <w:t xml:space="preserve">prelegent: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4nj3chtfsl"/>
                <w:b/>
                <w:sz w:val="22"/>
                <w:szCs w:val="22"/>
              </w:rPr>
              <w:t>dr Mateusz Mądry</w:t>
            </w:r>
          </w:p>
          <w:p>
            <w:pPr>
              <w:pStyle w:val="Heading1"/>
              <w:spacing w:before="0" w:after="0"/>
              <w:jc w:val="center"/>
              <w:rPr>
                <w:rStyle w:val="4nj3chtfsl"/>
                <w:b/>
                <w:b/>
                <w:sz w:val="22"/>
                <w:szCs w:val="22"/>
              </w:rPr>
            </w:pPr>
            <w:r>
              <w:rPr>
                <w:rStyle w:val="4nj3chtfsl"/>
                <w:b/>
                <w:sz w:val="22"/>
                <w:szCs w:val="22"/>
              </w:rPr>
              <w:t>(kancelaria Dentons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ala konferencyjna im. Henryka Krajewskiego, ORA Warszawa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83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zapisy do sekcji/rejestracj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sekcja.pmf@ora-warszawa.com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nformacja o pkt zostanie podana w poźniejszym terminie</w:t>
            </w:r>
          </w:p>
          <w:p>
            <w:pPr>
              <w:pStyle w:val="Normal"/>
              <w:spacing w:before="0" w:after="0"/>
              <w:jc w:val="center"/>
              <w:rPr>
                <w:rStyle w:val="4nj3chtfsl"/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czerwca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zwartek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:00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Sekcja Prawa Mody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adw. Magdalena Korol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adw. Anna Atanasow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4nj3chtfsl"/>
                <w:i/>
                <w:sz w:val="22"/>
                <w:szCs w:val="22"/>
              </w:rPr>
              <w:t>Jak branża kreatywna postrzega branżę prawną?</w:t>
            </w:r>
          </w:p>
          <w:p>
            <w:pPr>
              <w:pStyle w:val="Heading1"/>
              <w:spacing w:before="0" w:after="0"/>
              <w:jc w:val="center"/>
              <w:rPr>
                <w:rStyle w:val="4nj3chtfs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ndspace Koszyki, Warszawa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8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83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zczegółowe informacje z późniejszym terminie</w:t>
            </w:r>
          </w:p>
        </w:tc>
      </w:tr>
    </w:tbl>
    <w:p>
      <w:pPr>
        <w:pStyle w:val="Standard"/>
        <w:tabs>
          <w:tab w:val="clear" w:pos="708"/>
          <w:tab w:val="left" w:pos="11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1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1010" w:leader="none"/>
        </w:tabs>
        <w:rPr>
          <w:sz w:val="22"/>
          <w:szCs w:val="22"/>
        </w:rPr>
      </w:pPr>
      <w:r>
        <w:rPr>
          <w:sz w:val="22"/>
          <w:szCs w:val="22"/>
        </w:rPr>
        <w:t>opracował adw. dr Kamil Szmid</w:t>
      </w:r>
    </w:p>
    <w:p>
      <w:pPr>
        <w:pStyle w:val="Standard"/>
        <w:tabs>
          <w:tab w:val="clear" w:pos="708"/>
          <w:tab w:val="left" w:pos="11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1010" w:leader="none"/>
        </w:tabs>
        <w:rPr>
          <w:sz w:val="22"/>
          <w:szCs w:val="22"/>
        </w:rPr>
      </w:pPr>
      <w:r>
        <w:rPr>
          <w:sz w:val="22"/>
          <w:szCs w:val="22"/>
        </w:rPr>
        <w:t>Przewodniczący Komisji ds. sekcji tematycznych</w:t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Bumpedfont16">
    <w:name w:val="bumpedfont16"/>
    <w:basedOn w:val="Domylnaczcionkaakapitu"/>
    <w:qFormat/>
    <w:rPr/>
  </w:style>
  <w:style w:type="character" w:styleId="ZnakZnak">
    <w:name w:val=" Znak Znak"/>
    <w:qFormat/>
    <w:rPr>
      <w:rFonts w:ascii="Calibri" w:hAnsi="Calibri" w:cs="Calibri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924959516281133455gmailm8489141577603583823gmailhascaption">
    <w:name w:val="m_1924959516281133455gmail-m-8489141577603583823gmail-hascaption"/>
    <w:basedOn w:val="Domylnaczcionkaakapitu"/>
    <w:qFormat/>
    <w:rPr/>
  </w:style>
  <w:style w:type="character" w:styleId="M1924959516281133455gmailm8489141577603583823gmailtextexposedshow">
    <w:name w:val="m_1924959516281133455gmail-m-8489141577603583823gmail-textexposedshow"/>
    <w:basedOn w:val="Domylnaczcionkaakapitu"/>
    <w:qFormat/>
    <w:rPr/>
  </w:style>
  <w:style w:type="character" w:styleId="4nj3chtfsl">
    <w:name w:val="_4n-j _3cht 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1">
    <w:name w:val="s1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kcja.pwp@ora-warszawa.com.pl" TargetMode="External"/><Relationship Id="rId3" Type="http://schemas.openxmlformats.org/officeDocument/2006/relationships/hyperlink" Target="https://www.facebook.com/events/1741421142609289/" TargetMode="External"/><Relationship Id="rId4" Type="http://schemas.openxmlformats.org/officeDocument/2006/relationships/hyperlink" Target="../in/sekcja.pwp@ora-warszawa.com.pl" TargetMode="External"/><Relationship Id="rId5" Type="http://schemas.openxmlformats.org/officeDocument/2006/relationships/hyperlink" Target="../in/sekcja.pwp@ora-warszawa.com.pl" TargetMode="External"/><Relationship Id="rId6" Type="http://schemas.openxmlformats.org/officeDocument/2006/relationships/hyperlink" Target="https://www.facebook.com/events/169446397083314/" TargetMode="External"/><Relationship Id="rId7" Type="http://schemas.openxmlformats.org/officeDocument/2006/relationships/hyperlink" Target="../in/sekcja.pwp@ora-warszawa.com.pl" TargetMode="External"/><Relationship Id="rId8" Type="http://schemas.openxmlformats.org/officeDocument/2006/relationships/hyperlink" Target="https://www.facebook.com/events/2120531598191054/" TargetMode="External"/><Relationship Id="rId9" Type="http://schemas.openxmlformats.org/officeDocument/2006/relationships/hyperlink" Target="../in/szkolenia@ora-warszawa.com.pl" TargetMode="External"/><Relationship Id="rId10" Type="http://schemas.openxmlformats.org/officeDocument/2006/relationships/hyperlink" Target="../in/sekcja.pwp@ora-warszawa.com.pl" TargetMode="External"/><Relationship Id="rId11" Type="http://schemas.openxmlformats.org/officeDocument/2006/relationships/hyperlink" Target="../in/sekcja.pwp@ora-warszawa.com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01:00Z</dcterms:created>
  <dc:creator>Anna Kleiber</dc:creator>
  <dc:description/>
  <cp:keywords/>
  <dc:language>en-US</dc:language>
  <cp:lastModifiedBy>Kamil</cp:lastModifiedBy>
  <cp:lastPrinted>2017-11-04T14:18:00Z</cp:lastPrinted>
  <dcterms:modified xsi:type="dcterms:W3CDTF">2018-06-08T19:57:00Z</dcterms:modified>
  <cp:revision>8</cp:revision>
  <dc:subject/>
  <dc:title>Kalendarium Sekcji Praktyków Prawa</dc:title>
</cp:coreProperties>
</file>